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2. </w:t>
            </w:r>
            <w:r>
              <w:rPr>
                <w:sz w:val="24"/>
                <w:szCs w:val="24"/>
              </w:rPr>
              <w:t>Сврха студијског програм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120" w:after="120"/>
              <w:ind w:hanging="0"/>
              <w:rPr>
                <w:rFonts w:ascii="Cambria" w:hAnsi="Cambria" w:cs="Cambria"/>
              </w:rPr>
            </w:pPr>
            <w:r>
              <w:rPr>
                <w:rFonts w:cs="Cambria" w:ascii="Cambria" w:hAnsi="Cambria"/>
              </w:rPr>
              <w:t xml:space="preserve">Сврха студијског програма основних академских студија Инжењерство заштите животне средине јесте образовање компетентних стручњака са квалификацијом инжењер заштите животне средине, која је предвиђена Националним оквиром квалификација (Сл. гласник РС бр. 30/07, 112/2008, 72/2009, 81/2010). Инжењери заштите животне средине поседују скуп знања, вештина и компетенција, које их чине релевантним за тржиште рада и истовремено им омогућава наставак образовања на нивоу мастер академских студија истог или неког од сродних студијских програма. </w:t>
            </w:r>
          </w:p>
          <w:p>
            <w:pPr>
              <w:pStyle w:val="Tekst"/>
              <w:spacing w:before="120" w:after="120"/>
              <w:ind w:hanging="0"/>
              <w:rPr>
                <w:rFonts w:ascii="Cambria" w:hAnsi="Cambria" w:cs="Cambria"/>
              </w:rPr>
            </w:pPr>
            <w:r>
              <w:rPr>
                <w:rFonts w:cs="Cambria" w:ascii="Cambria" w:hAnsi="Cambria"/>
              </w:rPr>
              <w:t>Сврха студијског програма Инжењерство заштите животне средине је образовање студената за обављање професионалних послова на пољу контроле утицаја загађења на животну средину; планирања, избора и примене одређених технологија заштите животне средине; геомеханичких испитивања и избора локација за депоновање, складиштење и одлагање отпада; решавања задатака пречишћавања отпадних вода; испитивања и одређивања нивоа загађености земљишта, воде и ваздуха; праћења квалитета (мониторинг) животне средине ради спречавања загађења.</w:t>
            </w:r>
          </w:p>
          <w:p>
            <w:pPr>
              <w:pStyle w:val="Tekst"/>
              <w:spacing w:before="120" w:after="120"/>
              <w:ind w:hanging="0"/>
              <w:rPr/>
            </w:pPr>
            <w:r>
              <w:rPr>
                <w:rFonts w:cs="Cambria" w:ascii="Cambria" w:hAnsi="Cambria"/>
              </w:rPr>
              <w:t xml:space="preserve">Знања и вештине које стичу студенти студијског програма Инжењерство заштите животне средине усмерени су на задовољавање друштвених потреба, и то посебно оних које су у ширем смислу оријентисане на одрживи развој, као што су: експлоатација природних ресурса, аспекти заштите животне средине, безбедност и заштита технолошких система експлоатације лежишта минералних сировина и друго. Сврха овог студијског програма се огледа и у обезбеђивању професионалних компетенција студената у следећим областима: управљање отпадом, ремедијација и рекултивација деградираних површина, припрема и рециклирање индустријског отпада, пречишавање отпадних вода, загађење и заштита ваздуха, бука и вибрације, мониторинг у животној средини, планирање и пројектовање система заштите животне средине, еколошки менаџмент. </w:t>
            </w:r>
          </w:p>
          <w:p>
            <w:pPr>
              <w:pStyle w:val="Tekst"/>
              <w:spacing w:before="120" w:after="120"/>
              <w:ind w:hanging="0"/>
              <w:rPr>
                <w:rFonts w:ascii="Cambria" w:hAnsi="Cambria" w:cs="Cambria"/>
              </w:rPr>
            </w:pPr>
            <w:r>
              <w:rPr>
                <w:rFonts w:cs="Cambria" w:ascii="Cambria" w:hAnsi="Cambria"/>
              </w:rPr>
              <w:t xml:space="preserve">Студијски програм је флексибилан и одликују га интердисциплинарност и мултидисципли-нарност. Постоје директне везе овог студијског програма са програмима инжењерски оријентисаних дисциплина на Универзитету у Београду - Рударско-геолошком факултету, као и потенцијалне везе са осталим дисциплинама у подручју техничко-технолошких наука. У том погледу, студијски програм доприноси бољој интеграцији високошколског образовног система у Србији. Студијски програм је тако организован да може лако да одговори на евентуалне развојне флуктуације, промене у захтевима друштва и слично. </w:t>
            </w:r>
          </w:p>
          <w:p>
            <w:pPr>
              <w:pStyle w:val="Tekst"/>
              <w:spacing w:before="120" w:after="120"/>
              <w:ind w:hanging="0"/>
              <w:rPr>
                <w:rFonts w:ascii="Cambria" w:hAnsi="Cambria" w:cs="Cambria"/>
                <w:sz w:val="24"/>
              </w:rPr>
            </w:pPr>
            <w:r>
              <w:rPr>
                <w:rFonts w:cs="Cambria" w:ascii="Cambria" w:hAnsi="Cambria"/>
              </w:rPr>
              <w:t>Спровођење висококвалитетног образовања на пољу заштите животне средине при експлоатацији припреми и преради минералних сировина представља један од основних образовних задатака Рударско-геолошког факултета. Поред тога, курикулум студијског програма Инжењерство заштите животне средине је у складу са приоритетима високошколског образовања у Србији, зато што је то програм који је потпуно интегрисан у европски академски простор када је реч о студијским програмима техничко-технолошких наук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b/>
                <w:lang w:val="sr-CS"/>
              </w:rPr>
              <w:t>Евиденција:</w:t>
              <w:br/>
            </w:r>
            <w:hyperlink r:id="rId2">
              <w:r>
                <w:rPr>
                  <w:rStyle w:val="InternetLink"/>
                  <w:lang w:val="sr-CS"/>
                </w:rPr>
                <w:t xml:space="preserve">Публикација установе (у штампаном или електронском облику, сајт институције) - </w:t>
              </w:r>
              <w:r>
                <w:rPr>
                  <w:rStyle w:val="InternetLink"/>
                  <w:b/>
                  <w:lang w:val="sr-CS"/>
                </w:rPr>
                <w:t>Прилог 1.1</w:t>
              </w:r>
            </w:hyperlink>
          </w:p>
        </w:tc>
      </w:tr>
    </w:tbl>
    <w:p>
      <w:pPr>
        <w:pStyle w:val="Normal"/>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1:00Z</dcterms:created>
  <dc:creator>Vera Dondur</dc:creator>
  <dc:description/>
  <cp:keywords/>
  <dc:language>en-US</dc:language>
  <cp:lastModifiedBy>Rudarski Odsek</cp:lastModifiedBy>
  <dcterms:modified xsi:type="dcterms:W3CDTF">2017-10-17T08:21:00Z</dcterms:modified>
  <cp:revision>15</cp:revision>
  <dc:subject/>
  <dc:title>Стандард 1</dc:title>
</cp:coreProperties>
</file>